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15.11.2019                                                                                                 № 38-149Р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организации в границах сельсовета дорожной деятельност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финансово - экономическое обоснование главы Михайлов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в соответствии с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му образованию Михайловский сельсовет передать муниципальному образованию Дзержинский район осуществление части полномочий по организации в границах сельсовета дорожной деятельности на 2020 год, а именно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Михайловский сельсовет Дзержинского район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ихайлов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user</dc:creator>
  <dc:description/>
  <cp:keywords/>
  <dc:language>en-US</dc:language>
  <cp:lastModifiedBy>Windows User</cp:lastModifiedBy>
  <cp:lastPrinted>2019-11-25T12:36:00Z</cp:lastPrinted>
  <dcterms:modified xsi:type="dcterms:W3CDTF">2019-11-25T04:37:00Z</dcterms:modified>
  <cp:revision>51</cp:revision>
  <dc:subject/>
  <dc:title/>
</cp:coreProperties>
</file>